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ind w:left="-539" w:right="-102" w:hanging="0"/>
        <w:rPr/>
      </w:pPr>
      <w:r>
        <w:rPr/>
        <w:t xml:space="preserve">18-й Математический Праздник. 11.02.2007.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[4 балла] По двум телевизионным каналам одновременно начали показывать один и тот же фильм. На первом канале фильм разбили на части по 20 минут каждая и вставили между ними двухминутные рекламные паузы. А на втором канале фильм разбили на части по 10 минут каждая и вставили между ними минутные рекламные паузы. На каком канале фильм закончится раньше?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[4 балла] В конце четверти Вовочка выписал подряд в строчку свои текущие отметки по пению и поставил между некоторыми из них знак умножения. Произведение получившихся чисел оказалось равным 2007. Какая отметка выходит у Вовочки в четверти по пению? ("Колов" учительница пения не ставит.)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[5 баллов] Волк с тремя поросятами написал детектив "Три поросёнка--2", а потом вместе с Красной Шапочкой и её бабушкой кулинарную книгу "Красная Шапочка-2". В издательстве выдали гонорар за обе книжки поросёнку Наф-Нафу. Он забрал свою долю и передал оставшиеся 2100 золотых монет Волку. Гонорар за каждую книгу делится поровну между её авторами. Сколько денег Волк должен взять себе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56260</wp:posOffset>
            </wp:positionV>
            <wp:extent cx="1599565" cy="456565"/>
            <wp:effectExtent l="0" t="0" r="0" b="0"/>
            <wp:wrapTight wrapText="bothSides">
              <wp:wrapPolygon edited="0">
                <wp:start x="-58" y="0"/>
                <wp:lineTo x="-58" y="21164"/>
                <wp:lineTo x="21600" y="2116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</w:t>
      </w:r>
      <w:r>
        <w:rPr/>
        <w:t xml:space="preserve"> [6 баллов] В Совершенном городе шесть площадей. Каждая площадь соединена прямыми улицами ровно с тремя другими площадями. Никакие две улицы в городе не пересекаются. Из трёх улиц, отходящих от каждой площади, одна проходит внутри угла, образованного двумя другими. Начертите возможный план такого города.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[7 баллов] Нарисуйте, как из данных трёх фигурок, использовав каждую ровно один раз, сложить фигуру, имеющую ось симметрии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[4(а)+5(б)=9 баллов] Кощей Бессмертный похитил у царя трёх дочерей. Отправился Иван-царевич их выручать. Приходит он к Кощею, а тот ему и говорит: "Завтра поутру увидишь пять заколдованных девушек. Три из них - царевы дочери, а ещё две - мои. Для тебя они будут неотличимы, а сами друг дружку различать смогут. Я подойду к одной из них и стану у неё спрашивать про каждую из пятерых: "Это царевна?". Она может отвечать и правду, и неправду, но ей дозволено назвать царевнами ровно двоих (себя тоже можно называть). Потом я так же опрошу каждую из остальных девушек, и они тоже должны будут назвать царевнами ровно двоих. Если после этого угадаешь, кто из них и вправду царевны, отпущу тебя восвояси невредимым. А если ещё и догадаешься, которая царевна старшая, которая средняя, а которая младшая, то и их забирай с собой." Иван может передать царевнам записку, чтобы научить их, кого назвать царевнами. Как ему независимо от ответов Кощеевых дочерей: а) вернуться живым; б) увезти царевен с собой?</w:t>
      </w:r>
    </w:p>
    <w:p>
      <w:pPr>
        <w:pStyle w:val="Heading1"/>
        <w:ind w:left="-539" w:right="-102" w:hanging="0"/>
        <w:rPr/>
      </w:pPr>
      <w:r>
        <w:rPr/>
      </w:r>
    </w:p>
    <w:p>
      <w:pPr>
        <w:pStyle w:val="Heading1"/>
        <w:spacing w:before="120" w:after="60"/>
        <w:ind w:left="-539" w:right="-102" w:hanging="0"/>
        <w:rPr/>
      </w:pPr>
      <w:r>
        <w:rPr/>
      </w:r>
    </w:p>
    <w:sectPr>
      <w:type w:val="nextPage"/>
      <w:pgSz w:w="11906" w:h="16838"/>
      <w:pgMar w:left="12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-284" w:right="-102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-539" w:right="-102" w:hanging="0"/>
      <w:jc w:val="center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-1077" w:right="-102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Цитата"/>
    <w:basedOn w:val="Normal"/>
    <w:qFormat/>
    <w:pPr>
      <w:ind w:left="-360" w:right="-102" w:hanging="0"/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right="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4:00Z</dcterms:created>
  <dc:creator>Alex</dc:creator>
  <dc:description/>
  <dc:language>en-US</dc:language>
  <cp:lastModifiedBy>кира</cp:lastModifiedBy>
  <cp:lastPrinted>2007-10-11T20:59:00Z</cp:lastPrinted>
  <dcterms:modified xsi:type="dcterms:W3CDTF">2009-02-11T22:08:00Z</dcterms:modified>
  <cp:revision>5</cp:revision>
  <dc:subject/>
  <dc:title>Занятие 2</dc:title>
</cp:coreProperties>
</file>