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left="-539" w:right="-284" w:hanging="0"/>
        <w:rPr>
          <w:lang w:val="en-US"/>
        </w:rPr>
      </w:pPr>
      <w:r>
        <w:rPr/>
        <w:t>Математическая карусель</w:t>
      </w:r>
      <w:r>
        <w:rPr>
          <w:lang w:val="en-US"/>
        </w:rPr>
        <w:t xml:space="preserve"> 2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 каждом километре шоссе между сёлами Ёлкино и Палкино стоит столб с табличкой, на одной стороне которой написано, сколько километров до Ёлкина, а на другой  — до Палкина. Вдумчивый Наблюдатель заметил, что на пятом столбе сумма этих чисел равна 60. Чему равна эта сумма на пятнадцатом столбе?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о время прогулки по лесу Винни-Пух каждые 40 метров находил гриб. Какой путь он прошёл от первого гриба до последнего, если всего он нашёл 15 грибов?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числите произведение (25</w:t>
      </w:r>
      <w:r>
        <w:rPr>
          <w:vertAlign w:val="superscript"/>
        </w:rPr>
        <w:t>2</w:t>
      </w:r>
      <w:r>
        <w:rPr/>
        <w:t xml:space="preserve"> – 100)×(24</w:t>
      </w:r>
      <w:r>
        <w:rPr>
          <w:vertAlign w:val="superscript"/>
        </w:rPr>
        <w:t>2</w:t>
      </w:r>
      <w:r>
        <w:rPr/>
        <w:t xml:space="preserve"> – 100) ×...×(11</w:t>
      </w:r>
      <w:r>
        <w:rPr>
          <w:vertAlign w:val="superscript"/>
        </w:rPr>
        <w:t>2</w:t>
      </w:r>
      <w:r>
        <w:rPr/>
        <w:t xml:space="preserve"> – 100)×(10</w:t>
      </w:r>
      <w:r>
        <w:rPr>
          <w:vertAlign w:val="superscript"/>
        </w:rPr>
        <w:t>2</w:t>
      </w:r>
      <w:r>
        <w:rPr/>
        <w:t xml:space="preserve"> – 100)×(100 – 9</w:t>
      </w:r>
      <w:r>
        <w:rPr>
          <w:vertAlign w:val="superscript"/>
        </w:rPr>
        <w:t>2</w:t>
      </w:r>
      <w:r>
        <w:rPr/>
        <w:t>)×...×(100 – 1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огда "послезавтра" станет "вчера", то "сегодня" будет так же далеко от воскресенья, как тот день, который был "сегодня", когда "вчера" было "завтра". Как вы думаете, какой сегодня день недели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уб со стороной 1 дм распилили на кубики со стороной 1 см и положили их в ряд (по прямой). Какой длины оказался ряд?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На лужайке росли 35 жёлтых и белых одуванчиков. После того как 8 белых облетели, а 2 жёлтых побелели, жёлтых одуванчиков стало вдвое больше, чем белых. Сколько белых и сколько жёлтых одуванчиков росло на лужайке вначале?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Найдите два следующих числа: 1; 1; 2; </w:t>
      </w:r>
      <w:r>
        <w:rPr>
          <w:lang w:val="en-US"/>
        </w:rPr>
        <w:t>3</w:t>
      </w:r>
      <w:r>
        <w:rPr/>
        <w:t xml:space="preserve">; </w:t>
      </w:r>
      <w:r>
        <w:rPr>
          <w:lang w:val="en-US"/>
        </w:rPr>
        <w:t>5</w:t>
      </w:r>
      <w:r>
        <w:rPr/>
        <w:t xml:space="preserve">; </w:t>
      </w:r>
      <w:r>
        <w:rPr>
          <w:lang w:val="en-US"/>
        </w:rPr>
        <w:t>8</w:t>
      </w:r>
      <w:r>
        <w:rPr/>
        <w:t xml:space="preserve">; 13; 21; </w:t>
      </w:r>
      <w:r>
        <w:rPr>
          <w:lang w:val="en-US"/>
        </w:rPr>
        <w:t>34</w:t>
      </w:r>
      <w:r>
        <w:rPr/>
        <w:t xml:space="preserve">; </w:t>
      </w:r>
      <w:r>
        <w:rPr>
          <w:lang w:val="en-US"/>
        </w:rPr>
        <w:t>55</w:t>
      </w:r>
      <w:r>
        <w:rPr/>
        <w:t>; …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Яблоко тяжелее киви, а киви легче банана. Что тяжелее — банан или яблоко?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Заходит в магазин покупатель, выбирает товар стоимостью 20 рублей, даёт продавцу сторублёвку. Смотрит продавец — нет сдачи. Пошёл в соседний отдел, разменял сотню. Отдал покупателю товар и сдачу. Ушёл покупатель. Вдруг прибегает продавец из соседнего отдела, приносит ту сотню. Фальшивка! Отдал первый продавец ему свою сотню. На сколько в итоге прогорел первый продавец?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Сумма двух натуральных чисел равна 1244. Если в конце первого приписать 3, а в конце второго отбросить 2, то числа окажутся равными. Найти эти числа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Я иду от дома до школы 30 мин, а мой брат  — 40 мин. Через сколько минут я догоню брата, если он вышел из дома на 5 мин раньше меня?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Полный бидон с молоком весит 33 кг, а наполненный до половины — 17 кг. Сколько весит пустой бидон?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Сколько человек нужно пригласить на праздничный вечер, чтобы по крайней мере у десятерых из них дни рождения были в одном и том же месяце?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Камень весит 5 кг, еще треть камня и еще половину камня. Сколько весит камень?</w:t>
      </w:r>
    </w:p>
    <w:p>
      <w:pPr>
        <w:pStyle w:val="Normal"/>
        <w:rPr/>
      </w:pPr>
      <w:r>
        <w:rPr>
          <w:b/>
        </w:rPr>
        <w:t>15. К</w:t>
      </w:r>
      <w:r>
        <w:rPr/>
        <w:t>акую последнюю цифру имеет произведение всех нечётных чисел от 1 до 99?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Тилли, Вилли и Дилли участвовали в легкоатлетическом забеге. В какой-то момент времени оказалось, что они бегут рядом друг с другом, впереди них бежит половина участников забега и позади них - треть участников забега. Сколько спортсменов участвовало в забеге?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Сколько квадратов нарисовано на рисунке? </w:t>
      </w:r>
    </w:p>
    <w:tbl>
      <w:tblPr>
        <w:tblW w:w="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</w:tblGrid>
      <w:tr>
        <w:trPr>
          <w:trHeight w:val="238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>
          <w:trHeight w:val="238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>
          <w:trHeight w:val="238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8.</w:t>
      </w:r>
      <w:r>
        <w:rPr/>
        <w:t xml:space="preserve"> Представьте 100 в виде 4 таких слагаемых, что если к первому из них прибавить 4, от второго отнять 4, третье умножить на 4, а четвёртое разделить на 4, то все результаты будут равны.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В корзине лежат рыжики и грузди (всего 30). Среди любых 12 грибов имеется хотя бы один рыжик, а среди любых 20 грибов имеется хотя бы один груздь. Сколько рыжиков и сколько груздей в корзине?</w:t>
      </w:r>
    </w:p>
    <w:p>
      <w:pPr>
        <w:pStyle w:val="Normal"/>
        <w:widowControl/>
        <w:bidi w:val="0"/>
        <w:spacing w:before="60" w:after="240"/>
        <w:ind w:left="-284" w:right="-284" w:hanging="0"/>
        <w:rPr/>
      </w:pPr>
      <w:r>
        <w:rPr>
          <w:b/>
        </w:rPr>
        <w:t>20.</w:t>
      </w:r>
      <w:r>
        <w:rPr/>
        <w:t xml:space="preserve"> Экологи запускают в пруд карпов. Сначала – одного, через час – ещё двух, через два часа – трёх и т.д. Браконьер Петя начинает лов рыбы спустя час после того как в пруд был запущен первый карп. В первый час своей рыбалки Петя ловит 1 карпа, во второй час – двух, в третий час – трёх и т.д. Сколько карпов останется в пруду спустя сутки после запуска в пруд первой рыбки?</w:t>
      </w:r>
    </w:p>
    <w:sectPr>
      <w:type w:val="nextPage"/>
      <w:pgSz w:w="11906" w:h="16838"/>
      <w:pgMar w:left="126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40"/>
      <w:ind w:left="-284" w:right="-284" w:hanging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-539" w:right="-284" w:hanging="0"/>
      <w:jc w:val="center"/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240"/>
      <w:ind w:left="-1077" w:right="-284" w:hanging="0"/>
      <w:jc w:val="center"/>
      <w:outlineLvl w:val="2"/>
    </w:pPr>
    <w:rPr>
      <w:rFonts w:eastAsia="Arial Unicode MS"/>
      <w:b/>
      <w:bCs/>
      <w:i/>
      <w:sz w:val="28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360" w:right="-284" w:hanging="0"/>
    </w:pPr>
    <w:rPr/>
  </w:style>
  <w:style w:type="paragraph" w:styleId="Style13">
    <w:name w:val="Обычный (веб)"/>
    <w:basedOn w:val="Normal"/>
    <w:qFormat/>
    <w:p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567" w:hanging="0"/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-567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31:00Z</dcterms:created>
  <dc:creator>Alex</dc:creator>
  <dc:description/>
  <dc:language>en-US</dc:language>
  <cp:lastModifiedBy>кира</cp:lastModifiedBy>
  <cp:lastPrinted>2007-10-11T20:59:00Z</cp:lastPrinted>
  <dcterms:modified xsi:type="dcterms:W3CDTF">2008-12-17T12:44:00Z</dcterms:modified>
  <cp:revision>6</cp:revision>
  <dc:subject/>
  <dc:title>Занятие 2</dc:title>
</cp:coreProperties>
</file>