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539" w:leader="none"/>
        </w:tabs>
        <w:spacing w:before="120" w:after="0"/>
        <w:ind w:left="-539" w:right="-284" w:hanging="0"/>
        <w:rPr/>
      </w:pPr>
      <w:r>
        <w:rPr/>
        <w:t>Математическая карусель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й знак надо поставить между 20 и 21, чтобы получилось число больше 20 и меньше 2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мень весит 6 кг, ещё половину и еще треть собственного веса. Сколько весит кам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40690</wp:posOffset>
                </wp:positionV>
                <wp:extent cx="687705" cy="687705"/>
                <wp:effectExtent l="3175" t="3175" r="190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687600"/>
                          <a:chOff x="0" y="0"/>
                          <a:chExt cx="687600" cy="687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865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240"/>
                            <a:ext cx="3423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0"/>
                            <a:ext cx="285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5724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4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4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344880"/>
                            <a:ext cx="17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4880"/>
                            <a:ext cx="113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4880"/>
                            <a:ext cx="2278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11448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44880"/>
                            <a:ext cx="2271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48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72080"/>
                            <a:ext cx="34236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" y="230040"/>
                            <a:ext cx="2844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4.7pt;width:54.15pt;height:54.15pt" coordorigin="3960,694" coordsize="1083,1083">
                <v:rect id="shape_0" stroked="f" o:allowincell="f" style="position:absolute;left:3962;top:696;width:1080;height:108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60,784" to="4498,123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503,694" to="4951,1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3,784" to="4503,1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3,1237" to="5041,1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1237" to="4498,12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31,1237" to="4498,15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03,1237" to="4680,1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3,1237" to="4861,1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2,874" to="4499,123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141,1237" to="4498,14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03,1237" to="4503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3,965" to="5041,1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51,1056" to="4498,12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3.</w:t>
      </w:r>
      <w:r>
        <w:rPr/>
        <w:t xml:space="preserve"> У торговца сладостями было 10 кг конфет по цене 160 рублей за килограмм и 15 кг конфет по цене 140 рублей за килограмм. Мешки с конфетами разорвались и все конфеты перемешались. По какой цене ему продавать полученную см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колько углов нарисовано на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огда отцу было 28 лет, сыну было только четыре года, а сейчас сыну в три раза меньше лет, чем отцу. Сколько лет сейчас сы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Робин Гуд украл у барона треть его богатств, а Бармалей украл пятую часть богатств князя. Кто украл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ую долю составляет лестница на третий этаж от лестницы на девятый этаж этого же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чемпионате по боксу по олимпийской системе (проигравший выбывает) было проведено 30 матчей. Сколько было участников, если ничьих не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За зиму и весну Вася раздобрел на 20%, а потом за лето и осень похудел на 20%. На сколько процентов от первоначального изменился его в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акой длины получится полоса, если кубический метр разрезать на кубические сантиметры и выложить их в одну ли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Найдите такие три числа, что первое на 4 больше второго, второе в четыре раза больше третьего, а их среднее арифметическое в три раза меньше, чем 4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Дан квадрат 7×7 клеток. Покрасьте некоторые клетки так, чтобы в любом квадратике 2×2 была ровно одна закрашенная клетка (ответ - рисунок).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3 курицы за 3 дня снесут три яйца. Сколько яиц снесут 30 куриц за 30 д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Найдите сотый член числовой последовательности: 101∙99, 102∙98, 103∙97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В комнате стоят трехногие табуретки и четырехногие стулья. Когда на все эти сидячие места уселись люди, в комнате оказалось 39 ног. Сколько в комнате табуре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Почему в поездах стоп-краны красные, а в самолетах – голуб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Найдите ключ к «тарабарской грамоте» — тайнописи, применявшейся ранее в России для дипломатической переписки: «Пайцике тсюг т «камащамлтой чмароке» — кайпонили, нмирепяшвейля мапее ш Моллии цся цинсоракигелтой неменил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284" w:hanging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539" w:right="-284" w:hanging="0"/>
      <w:jc w:val="center"/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-1077" w:right="-284" w:hanging="0"/>
      <w:jc w:val="center"/>
      <w:outlineLvl w:val="2"/>
    </w:pPr>
    <w:rPr>
      <w:rFonts w:eastAsia="Arial Unicode MS"/>
      <w:b/>
      <w:bCs/>
      <w:i/>
      <w:sz w:val="28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Цитата"/>
    <w:basedOn w:val="Normal"/>
    <w:qFormat/>
    <w:pPr>
      <w:ind w:left="-360" w:right="-284" w:hanging="0"/>
    </w:pPr>
    <w:rPr/>
  </w:style>
  <w:style w:type="paragraph" w:styleId="Style17">
    <w:name w:val="Обычный (веб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hanging="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-567" w:right="0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04:00Z</dcterms:created>
  <dc:creator>Alex</dc:creator>
  <dc:description/>
  <dc:language>en-US</dc:language>
  <cp:lastModifiedBy>кира</cp:lastModifiedBy>
  <cp:lastPrinted>2007-10-11T20:59:00Z</cp:lastPrinted>
  <dcterms:modified xsi:type="dcterms:W3CDTF">2009-04-21T18:59:00Z</dcterms:modified>
  <cp:revision>8</cp:revision>
  <dc:subject/>
  <dc:title>Занятие 2</dc:title>
</cp:coreProperties>
</file>