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00" w:after="75"/>
        <w:rPr/>
      </w:pPr>
      <w:r>
        <w:rPr>
          <w:sz w:val="28"/>
          <w:szCs w:val="28"/>
        </w:rPr>
        <w:t>Инструкция по взаимодействию с преподавателями и проверяющей системой для новых учеников курса “Информатика” Заочной школы СУНЦ М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ля сдачи контрольных задач по каждому из заданий вам необходимо зарегистрироваться на сайте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informatic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msk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cyan"/>
        </w:rPr>
        <w:t>выслать полученный (или имеющийся) логин на этом сайте на адрес электронной почт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50005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zaoch2016inf@gmail.com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>указав при этом свои контактные дан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и этом им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ля отображения на сайте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должно совпадать с вашими фамилией и именем на русском языке</w:t>
      </w:r>
      <w:r>
        <w:rPr>
          <w:rFonts w:eastAsia="Times New Roman" w:cs="Times New Roman" w:ascii="Times New Roman" w:hAnsi="Times New Roman"/>
          <w:sz w:val="24"/>
          <w:szCs w:val="20"/>
        </w:rPr>
        <w:t>. Если вы забудете выслать свой логин, то даже выполненные задания не смогут быть проверены преподавател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сайте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informatic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msk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а заглавной странице найти раздел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500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ru-RU"/>
        </w:rPr>
        <w:t>Кружки и уроки – Москва – СУНЦ МГУ – Дистанционное обучение СУНЦ МГ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ароль для входа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  <w:lang w:val="en-US"/>
        </w:rPr>
        <w:t>AESC</w:t>
      </w:r>
      <w:r>
        <w:rPr>
          <w:rFonts w:eastAsia="Times New Roman"/>
          <w:b/>
          <w:sz w:val="24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</w:rPr>
        <w:t>Если вы уже изучали программирование в школе, на кружке или дополнительных занятиях и уверенно решаете учебные задачи, попробуйте решить и сдать задачи из раздела</w:t>
        <w:br/>
      </w:r>
      <w:hyperlink r:id="rId3">
        <w:r>
          <w:rPr>
            <w:rStyle w:val="InternetLink"/>
            <w:rFonts w:cs="Arial" w:ascii="Arial" w:hAnsi="Arial"/>
          </w:rPr>
          <w:t>Контрольные задачи для допуска на второй год обуч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4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любом случае (в том числе для желающих сразу перейти на второй год обучения) следует решать задачи, которые доступны в указанном разделе (первое задание “Задачи на оператор присваивания и целочисленную арифметику”) и сдавать их в проверяющую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аши решения будут просмотрены преподавателем через некоторое время после сдачи и либо проигнорированы (с комментарием, который можно посмотреть рядом с отправленной посылкой), либо зачтены (у решения появится статус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  <w:t>Зачтено\Принято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. Поэтому </w:t>
      </w:r>
      <w:r>
        <w:rPr>
          <w:rFonts w:eastAsia="Times New Roman" w:cs="Times New Roman" w:ascii="Times New Roman" w:hAnsi="Times New Roman"/>
          <w:sz w:val="24"/>
          <w:szCs w:val="20"/>
          <w:highlight w:val="cyan"/>
          <w:shd w:fill="F4CCCC" w:val="clear"/>
        </w:rPr>
        <w:t>не забудьте проверять, зачтены ли вам сданные задания. Задачи можно переделывать и отправлять повторно</w:t>
      </w:r>
      <w:r>
        <w:rPr>
          <w:rFonts w:eastAsia="Times New Roman" w:cs="Times New Roman" w:ascii="Times New Roman" w:hAnsi="Times New Roman"/>
          <w:sz w:val="24"/>
          <w:szCs w:val="20"/>
        </w:rPr>
        <w:t>. Для того чтобы успеть переделать задание, лучше отправлять его заранее, тогда у вас будет больше времени на переделку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Инструкции по установке необходимых компиляторов и сред находятся в материалах перво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и возникновении сложностей и вопросов необходимо написать преподавателям по адресу : </w:t>
      </w:r>
      <w:hyperlink r:id="rId4">
        <w:r>
          <w:rPr>
            <w:rStyle w:val="InternetLink"/>
          </w:rPr>
          <w:t>zaoch2016inf@gmail.com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По этому адресу вы можете в любое время задавать конкретные вопросы по задачам (по условию) или можете просить подсказать ошибку в вашем коде или тест, но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не позже, чем за несколько дней до окончания сроков сдачи очередного этапа</w:t>
      </w:r>
      <w:r>
        <w:rPr>
          <w:rFonts w:eastAsia="Times New Roman" w:cs="Times New Roman" w:ascii="Times New Roman" w:hAnsi="Times New Roman"/>
          <w:sz w:val="24"/>
          <w:szCs w:val="20"/>
        </w:rPr>
        <w:t>. Сдавайте задачи заран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ля сдачи задач в проверяющую систему необходимо зайти на страницу с условием задачи и найти слово «СДАТЬ». Под данным словом щёлкнуть на окошко «Выбор файла» и найти на компьютере свой файл с программой. В следующем окошке необходимо выбрать транслятор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3.3, после этого можно нажать кнопку «Отправить». Задачи можно выполнять и на другом языке программирования, но мы очень рекомендуем вам познакомиться с языком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0"/>
        </w:rPr>
        <w:t>, материалы по которому будут содержаться в текстах уроков Заоч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</w:rPr>
        <w:t>Сроки выполнения первых 6 уже доступных вам для сдачи заданий для 1 год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4 октяб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1 нояб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19 декаб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3 янва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 февра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 марта (для желающих попасть на очные сборы для 9 класса — 9 м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се этапы разрешается сдавать до полуночи указанного числа, например, до 23:59 24 октября. Время – московское. Все посылки, отправленные после указанного срока, скорее всего не будут учтены в итоговой таблице, а также не будут проверяться. Однако, вы можете продолжать сдавать их дл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тоговая таблица – таблица, по которой будут выставляться зачетные оценки,  по ней будут отбираться лучшие ученики, которых пригласят на очные сборы и будут выдаваться сертификаты за заочную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8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опрос о переводе на второй год обучения будет решаться по результатам выполнения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двух задани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вступительное для перевода на второй год обучения и первое задание для первого года обучения). Решенные ранее под этим же логином задачи повторно сдавать не ну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случае положительного решения о переводе вам будут высланы дополнительны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9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ак анализировать свои результаты на сайте (см. ниже комментарий по отмеченным элементам сай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629983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Имя, под которым вы вошли. Если перейти по ссылке и выбрать вкладку «посылки пользователя», то вы увидите все свои посы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Этап, в котором вы сейчас наход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Таблица результатов (надо выбрать свою группу 2016zaoch, группа появится слева после того, как вы пришлёте на указанную почту свой логин). Белый цвет – решение не прошло тестирование на сайте, зелёный - прошло тестирование, но пока не проверено преподавателем, жёлтый - проверено преподавателем и принято, красный - проверено преподавателем и проигнорировано с комментарием, такие задания необходимо передел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дачи данного эта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звани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татус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жав на </w:t>
      </w:r>
      <w:r>
        <w:rPr>
          <w:rFonts w:eastAsia="Times New Roman" w:cs="Times New Roman" w:ascii="Times New Roman" w:hAnsi="Times New Roman"/>
          <w:color w:val="548DD4"/>
          <w:sz w:val="24"/>
          <w:szCs w:val="20"/>
        </w:rPr>
        <w:t>Подробне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ы можете увидеть, сколько тестов ваше решение не проходит и с каким вердикт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shd w:fill="F4CCCC" w:val="clear"/>
        </w:rPr>
        <w:t>в случае проигнорированной задачи на вкладке «Код» внизу будет указана пр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Убедительная просьба: делайте задания самостоятельно. Ведь эти курсы предназначены для вас. Они не обязательны. Если вы, желая попасть на очные сборы, будете просить кого-то решить данные задачи и пройдёте на очные сборы, то на сборах всё равно выяснится, что вы эти задачи делали не сами, и вы получите отрицательный отзыв. Если нет желания делать эти задания самостоятельно – не делайте. А если есть – то мы всегда рады помоч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 наилучшими пожела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афедра информатики СУНЦ МГУ </w:t>
        <w:br/>
        <w:t xml:space="preserve">в лице вашего преподавателя Скоробогатова Ярослава Олеговича и </w:t>
        <w:br/>
        <w:t>руководителя Андреевой Елены Владимировны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Verdana" w:hAnsi="Verdana" w:eastAsia="Times New Roman" w:cs="Times New Roman"/>
      <w:b/>
      <w:bCs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75"/>
      <w:outlineLvl w:val="1"/>
    </w:pPr>
    <w:rPr>
      <w:rFonts w:ascii="Verdana" w:hAnsi="Verdana" w:eastAsia="Times New Roman" w:cs="Times New Roman"/>
      <w:b/>
      <w:bCs/>
      <w:sz w:val="30"/>
      <w:szCs w:val="3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5"/>
      <w:szCs w:val="35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30"/>
      <w:szCs w:val="30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cmr103">
    <w:name w:val="icmr103"/>
    <w:qFormat/>
    <w:rPr>
      <w:rFonts w:ascii="Times New Roman" w:hAnsi="Times New Roman" w:cs="Times New Roman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">
    <w:name w:val="auto"/>
    <w:basedOn w:val="Normal"/>
    <w:qFormat/>
    <w:pPr>
      <w:spacing w:lineRule="atLeast" w:line="312" w:before="0" w:after="0"/>
    </w:pPr>
    <w:rPr>
      <w:rFonts w:ascii="Verdana" w:hAnsi="Verdan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chaptertitle">
    <w:name w:val="book_chapter_title"/>
    <w:basedOn w:val="Normal"/>
    <w:qFormat/>
    <w:pPr>
      <w:spacing w:lineRule="auto" w:line="240" w:before="280" w:after="300"/>
    </w:pPr>
    <w:rPr>
      <w:rFonts w:ascii="Tahoma" w:hAnsi="Tahoma" w:eastAsia="Times New Roman" w:cs="Tahoma"/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ch2015inf@gmail.com" TargetMode="External"/><Relationship Id="rId3" Type="http://schemas.openxmlformats.org/officeDocument/2006/relationships/hyperlink" Target="http://informatics.mccme.ru/mod/statements/view.php?id=12656" TargetMode="External"/><Relationship Id="rId4" Type="http://schemas.openxmlformats.org/officeDocument/2006/relationships/hyperlink" Target="mailto:zaoch2016inf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6:00Z</dcterms:created>
  <dc:creator>Василий</dc:creator>
  <dc:description/>
  <dc:language>en-US</dc:language>
  <cp:lastModifiedBy>User</cp:lastModifiedBy>
  <dcterms:modified xsi:type="dcterms:W3CDTF">2016-08-30T14:14:00Z</dcterms:modified>
  <cp:revision>8</cp:revision>
  <dc:subject/>
  <dc:title>Введение</dc:title>
</cp:coreProperties>
</file>