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цей «Вторая школа».    Домашняя олимпиада ВМШ.    2012-2013.    5-7 класс.    </w:t>
      </w:r>
    </w:p>
    <w:p>
      <w:pPr>
        <w:pStyle w:val="Normal"/>
        <w:jc w:val="center"/>
        <w:rPr/>
      </w:pPr>
      <w:r>
        <w:rPr/>
        <w:t>Кто хочет и может, – пишет решения на двойном листке и сдает учителю в течение 2 недель.</w:t>
      </w:r>
    </w:p>
    <w:p>
      <w:pPr>
        <w:pStyle w:val="Normal"/>
        <w:jc w:val="center"/>
        <w:rPr/>
      </w:pPr>
      <w:r>
        <w:rPr/>
        <w:t>Пишите сверху фамилию, имя, класс и номер листка. Итоги подводятся в декабре и апре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120" w:after="0"/>
        <w:ind w:left="357" w:hanging="357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495300</wp:posOffset>
            </wp:positionV>
            <wp:extent cx="655955" cy="685800"/>
            <wp:effectExtent l="0" t="0" r="0" b="0"/>
            <wp:wrapSquare wrapText="bothSides"/>
            <wp:docPr id="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тя полил удобрением помидоры на участке из расчёта 3 лейки на 4 куста, а надо было – 4 лейки на 5 кустов. Из какого расчёта ему нужно дополнительно полить кусты, чтобы исправить ошибку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Играют двое: они по очереди ставят фишки, среди которых 2 белые, 2 синие, 2 красные и 2 зеленые, в кружочки фигуры, которая изображена на ри</w:t>
        <w:softHyphen/>
        <w:t>сунке. Как может игрок, делающий ход вторым, добиться того, чтобы любые четыре подряд стоящие фишки были разного цвета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Одну сторону прямоугольника уменьшили на 99 см, а другую увеличили на 1 см. Может ли площадь прямоугольника увеличиться? Попробуйте найти такой прямоугольни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Найдите наименьшее четырёхзначное число, у которого сумма цифр больше, чем у любого меньшего числ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ст 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Сколько чисел от 1 до 1000 включительно, которые делятся и на 5 и на 3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Есть доска 99</w:t>
      </w:r>
      <w:r>
        <w:rPr>
          <w:rFonts w:eastAsia="Symbol" w:cs="Symbol" w:ascii="Symbol" w:hAnsi="Symbol"/>
        </w:rPr>
        <w:t></w:t>
      </w:r>
      <w:r>
        <w:rPr/>
        <w:t>99 клеток с шахматной раскраской. Левая верхняя клетка белая. Сколько всего белых клеток на этой доске?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spacing w:before="120" w:after="0"/>
        <w:ind w:left="360" w:hanging="360"/>
        <w:rPr/>
      </w:pPr>
      <w:r>
        <w:rPr/>
        <w:t>В селе Капелюшки 250 домов. В некоторых домах по одной кошке, в половине остальных домов две кошки, а в оставшихся домах нет кошек. Сколько всего кошек живет в домах села Капелюшки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В 2002 г. на среднюю зарплату россиянина можно было купить 300 кг хлеба, либо 150 л молока, либо 20 кг мяса. Почтальон Печкин покупал каждый день 1 кг хлеба, 1 л молока и 0,5 кг мяса. Хватило ли ему средней зарплаты на такое питание на 30 дней?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ст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Сколькими способами можно положить полоску из трех клеток на шахматную доску 8×8, чтобы она закрывала полностью три клетки (вертикально или горизонтально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60960</wp:posOffset>
                </wp:positionV>
                <wp:extent cx="487680" cy="31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4.7pt;mso-wrap-distance-left:9.05pt;mso-wrap-distance-right:9.05pt;mso-wrap-distance-top:0pt;mso-wrap-distance-bottom:0pt;margin-top:4.8pt;mso-position-vertical-relative:text;margin-left:467.65pt;mso-position-horizontal-relative:text">
                <v:textbox>
                  <w:txbxContent>
                    <w:tbl>
                      <w:tblPr>
                        <w:tblW w:w="7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95885</wp:posOffset>
            </wp:positionV>
            <wp:extent cx="466725" cy="698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ямоугольник разрезали на 4 прямоугольника. Периметры трех из них известны (указаны на рисунке). Найдите периметр четвертого. Длины сторон прямоугольников могут выражаться дробными чис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 xml:space="preserve">Когда на колесе обозрения кабина с номером 25 находится в верхней точке колеса, то кабина с номером 8 находится в нижней точке. Сколько кабин на колесе обозрени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ind w:left="360" w:hanging="360"/>
        <w:jc w:val="both"/>
        <w:textAlignment w:val="baseline"/>
        <w:rPr/>
      </w:pPr>
      <w:r>
        <w:rPr/>
        <w:t>Текст без рисунков и формул занимает 90 полных страниц. На странице 30 строк, в строке 60 знаков. Наборщик изменил размер шрифта так, что на странице стало 45 строк, а в строке 90 знаков. Сколько страниц теперь занимает текст?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57150</wp:posOffset>
            </wp:positionV>
            <wp:extent cx="629285" cy="706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Вы смотрите на куб со стороной 100 см, который составлен из кубиков со стороной 1 см, и</w:t>
      </w:r>
      <w:r>
        <w:rPr>
          <w:sz w:val="22"/>
          <w:szCs w:val="22"/>
        </w:rPr>
        <w:t xml:space="preserve"> видите три грани куба, расположенных как на рисунке. Сколько кубиков со стороной 1 см вы увидите?  (Не квадратиков, а кубиков.)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left"/>
        <w:rPr/>
      </w:pPr>
      <w:r>
        <w:rPr>
          <w:sz w:val="22"/>
          <w:szCs w:val="22"/>
        </w:rPr>
        <w:t>Среди 30 поступающих сдали математику 23 человека, физику – 21 человек и русский язык – 17 человек. Можно ли гарантировать, что среди них найдется человек, который сдал все три предмета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360" w:hanging="360"/>
        <w:jc w:val="left"/>
        <w:rPr/>
      </w:pPr>
      <w:r>
        <w:rPr>
          <w:sz w:val="22"/>
          <w:szCs w:val="22"/>
        </w:rPr>
        <w:t>Во фразе “МАТЕМАТИЧЕСКИЙ БОЙ ШЕСТЫХ КЛАССОВ” передвинем в каждом слове первую букву на последнее место: “АТЕМАТИЧЕСКИЙМ ОЙБ ЕСТЫХШ ЛАССОВК”. Сделаем то же самое с полученным текстом и так далее. Через какое число таких операций мы впервые вернемся к исходному текст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Трое братьев получили в наследство два одинаковых дома. Двое старших братьев взяли себе по дому, а младшему брату каждый из них заплатил по 600 рублей, да еще за каждый дом они заплатили по 50 рублей налог на недвижимость. В результате все братья получили поровну в денежном выражении. Сколько стоил один дом?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Среди семерых друзей у каждого не менее трех друзей, которые родились в одном месяце вместе с ним. Докажите, что все друзья родились в одном месяц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Имеется три прямоугольных листа бумаги. Может ли так быть, что никакими двумя из них нельзя полностью накрыть третий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 Базилио предложил игру. Буратино кладёт на стол 10 золотых монет: 5 гербом вверх и 5 гербом вниз. Затем любые 5 монет он закрывает рукой, а Кот Базилио, не глядя, переворачивает несколько оставшихся монет. Если число монет, лежащих гербом вверх, под рукой у Буратино такое же, как среди оставшихся, то Кот забирает себе монеты, а если другое, то Кот даёт Буратино 10 монет. Сколько монет перевернул Кот, чтобы наверняка выиграть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Имеется 60 гирь массами 1, 2, 3, …, 60 г. Разложите их по трем коробкам, чтобы в каждой коробке было 20 гирь и массы гирь в коробках были одинаковыми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419225" cy="787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Лист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 xml:space="preserve">На поле 5×3 стоят кубики, поставленные один на другой. Мы не видим, какие кубики к нам ближе, а какие дальше. Какое наименьшее число кубиков могло быть? Укажите в клетках поля 5×3 число кубиков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В городе 4 автобусных маршрута. Любые 3 маршрута содержат все станции города, а любые 2 маршрута содержат не все станции. Нарисуйте такую схему маршрутов и станц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Когда внук пришел из школы, бабушка испекла 12 блинов. Внук съедает за минуту 3 блина, а бабушка за минуту печет 2 блина. Внук насытился, когда осталось 7 блинов. Сколько блинов съел внук, если он ел целое число минут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 w:val="22"/>
          <w:szCs w:val="22"/>
        </w:rPr>
        <w:t>В волейбольном турнире каждая команда сыграла с каждой по одному разу. При этом 25% команд не выиграло ни одной игры. Сколько команд участвовало в турнире? (Ничьих в волейболе не бывает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spacing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5:00Z</dcterms:created>
  <dc:creator>АК</dc:creator>
  <dc:description/>
  <cp:keywords/>
  <dc:language>en-US</dc:language>
  <cp:lastModifiedBy>katja</cp:lastModifiedBy>
  <cp:lastPrinted>2012-11-21T19:19:00Z</cp:lastPrinted>
  <dcterms:modified xsi:type="dcterms:W3CDTF">2012-11-21T16:25:00Z</dcterms:modified>
  <cp:revision>2</cp:revision>
  <dc:subject/>
  <dc:title>Лицей «Вторая школа»</dc:title>
</cp:coreProperties>
</file>